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poluvlastníka podílu rodinného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“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poluvlastníkovi rodinného dom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poluvlastník rodinného domu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sem informován(a) o plánovaném záměru v dostatečné míře a souhlasím s poskytnutím rodinného domu k realizaci výše uvedeného záměru a k udržitelnosti dílčího projektu min. do 31.12.2025.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oluvlastníka rodinného domu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7150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7-07-26T05:19:00Z</dcterms:modified>
  <cp:revision>14</cp:revision>
  <dc:subject/>
  <dc:title>SOUHLAS MAJITELE POZEMKU/OBJEKTU S REALIZACÍ PROJEKTU</dc:title>
</cp:coreProperties>
</file>