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SOUHLAS </w:t>
      </w:r>
      <w:r>
        <w:rPr>
          <w:rFonts w:cs="Arial" w:ascii="Arial" w:hAnsi="Arial"/>
          <w:b/>
          <w:bCs/>
          <w:sz w:val="26"/>
          <w:szCs w:val="26"/>
        </w:rPr>
        <w:t>S PODÁNÍM ŽÁDOSTI O DOTACI NA VÝMĚNU ZDROJE TEP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poluvlastníka podílu k bytové jednotce v rodinném domě a rovněž k rodinnému dom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příloha žádosti o dotaci na dílčí projekt v rámci projekt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dpora</w:t>
      </w:r>
      <w:bookmarkStart w:id="0" w:name="_GoBack"/>
      <w:bookmarkEnd w:id="0"/>
      <w:r>
        <w:rPr>
          <w:rFonts w:cs="Arial" w:ascii="Arial" w:hAnsi="Arial"/>
          <w:b/>
        </w:rPr>
        <w:t xml:space="preserve"> výměny zdrojů tepla na pevná paliva v rodinných domech v Karlovarském kraji v rámci OP ŽP 2014 - 2020 – Kotlíkové dotace II“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1134" w:hanging="0"/>
        <w:rPr/>
      </w:pPr>
      <w:r>
        <w:rPr>
          <w:rFonts w:cs="Arial" w:ascii="Arial" w:hAnsi="Arial"/>
          <w:b/>
          <w:sz w:val="22"/>
          <w:szCs w:val="22"/>
        </w:rPr>
        <w:t>Údaje o rodinném</w:t>
      </w:r>
      <w:r>
        <w:rPr/>
        <w:t xml:space="preserve"> domě, ve kterém proběhne výměna zdroje tepla:</w:t>
      </w:r>
    </w:p>
    <w:tbl>
      <w:tblPr>
        <w:tblW w:w="910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5"/>
        <w:gridCol w:w="3118"/>
        <w:gridCol w:w="1276"/>
        <w:gridCol w:w="3231"/>
      </w:tblGrid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strální území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elní číslo pozemk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popisné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spoluvlastníkovi rodinného domu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e-mail, tel):</w:t>
        <w:tab/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 (ulice, č.p., PSČ, obec):</w:t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poluvlastník bytu/rodinného domu, souhlasím, aby</w:t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(í):</w:t>
        <w:tab/>
      </w:r>
      <w:r>
        <w:fldChar w:fldCharType="begin">
          <w:ffData>
            <w:name w:val="Text25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e bytem: </w:t>
        <w:tab/>
      </w:r>
      <w:r>
        <w:fldChar w:fldCharType="begin">
          <w:ffData>
            <w:name w:val="Text25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l(a) žádost o dotaci na dílčí projekt v rámci projektu „Podpora výměny zdrojů tepla na pevná paliva v rodinných domech v Karlovarském kraji v rámci OP ŽP 2014-2020 – Kotlíkové dotace II“ na výměnu zdroje tepla a realizaci dalších souvisejících opatření ve výše specifikovaném rodinném domě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sem informován o plánovaném záměru v dostatečné míře a souhlasím s poskytnutím rodinného domu k realizaci výše uvedeného záměru a k udržitelnosti dílčího projektu min. do 31.12.2025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</w:rPr>
        <w:t>Datum:</w:t>
        <w:tab/>
      </w:r>
      <w:r>
        <w:fldChar w:fldCharType="begin">
          <w:ffData>
            <w:name w:val="Text25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poluvlastníka bytu/rodinného domu: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námka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V případě, že některý z podílů je ve společném jmění manželů (SJM), musí souhlas připojit oba manželé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709" w:right="-284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59055</wp:posOffset>
          </wp:positionV>
          <wp:extent cx="5712460" cy="5048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3:00Z</dcterms:created>
  <dc:creator>jitka.lapesova1</dc:creator>
  <dc:description/>
  <cp:keywords/>
  <dc:language>en-US</dc:language>
  <cp:lastModifiedBy>Mottl Michal</cp:lastModifiedBy>
  <dcterms:modified xsi:type="dcterms:W3CDTF">2017-07-26T05:20:00Z</dcterms:modified>
  <cp:revision>7</cp:revision>
  <dc:subject/>
  <dc:title/>
</cp:coreProperties>
</file>