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before="0" w:after="0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/>
        <w:drawing>
          <wp:inline distT="0" distB="0" distL="0" distR="0">
            <wp:extent cx="4953000" cy="571500"/>
            <wp:effectExtent l="0" t="0" r="0" b="0"/>
            <wp:docPr id="1" name="logo OPŽP+MŽP_CB ver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PŽP+MŽP_CB ver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ln"/>
        <w:spacing w:before="0" w:after="0"/>
        <w:jc w:val="left"/>
        <w:rPr>
          <w:szCs w:val="24"/>
        </w:rPr>
      </w:pPr>
      <w:r>
        <w:rPr>
          <w:szCs w:val="24"/>
        </w:rPr>
        <w:t xml:space="preserve">Příloha k projektové žádosti </w:t>
      </w:r>
    </w:p>
    <w:p>
      <w:pPr>
        <w:pStyle w:val="Normln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bookmarkStart w:id="4" w:name="OLE_LINK5"/>
      <w:bookmarkStart w:id="5" w:name="OLE_LINK4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  <w:t>Souhlas spoluvlastníka/spoluvlastníků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cs-CZ"/>
        </w:rPr>
        <w:t>k nákupu, instalaci a provozování nového kotle, příp. provedení souvisejících úprav, v rodinném domě (příp. bytové jednotce) v rámci dotačního programu „Snížení emisí z lokálního vytápění domácností v Královéhradeckém kraji“ (Kotlíkové dotace)</w:t>
      </w:r>
    </w:p>
    <w:p>
      <w:pPr>
        <w:pStyle w:val="TextBody"/>
        <w:spacing w:before="120" w:after="10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cs-CZ"/>
        </w:rPr>
      </w:r>
    </w:p>
    <w:p>
      <w:pPr>
        <w:pStyle w:val="TextBody"/>
        <w:spacing w:before="120" w:after="100"/>
        <w:rPr/>
      </w:pPr>
      <w:r>
        <w:rPr/>
        <w:t xml:space="preserve">Žadatel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5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Ulice, číslo popisné, číslo orientač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</w:tbl>
    <w:p>
      <w:pPr>
        <w:pStyle w:val="TextBody"/>
        <w:spacing w:before="120" w:after="100"/>
        <w:rPr/>
      </w:pPr>
      <w:r>
        <w:rPr/>
      </w:r>
    </w:p>
    <w:p>
      <w:pPr>
        <w:pStyle w:val="TextBody"/>
        <w:spacing w:before="12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00"/>
        <w:rPr/>
      </w:pPr>
      <w:r>
        <w:rPr/>
        <w:t>Místo realizac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ice, číslo popisné, číslo orientační: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Počet bytových jednotek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Číslo listu vlastnictví nemovitosti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Číslo parcely zastavěné nemovitosti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Katastrální území: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autoSpaceDE w:val="false"/>
        <w:spacing w:before="480" w:after="20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100"/>
        <w:rPr/>
      </w:pPr>
      <w:r>
        <w:rPr/>
        <w:t>Spoluvlastník/spoluvlastníc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5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Ulice, číslo popisné, číslo orientač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E-mail, telefon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Stvrzení souhlasu podpisem: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5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Ulice, číslo popisné, číslo orientač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E-mail, telefon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Stvrzení souhlasu podpisem: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5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Ulice, číslo popisné, číslo orientač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E-mail, telefon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Stvrzení souhlasu podpisem: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5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Ulice, číslo popisné, číslo orientač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E-mail, telefon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Stvrzení souhlasu podpisem: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... dne …………….</w:t>
        <w:tab/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 žadatele </w:t>
        <w:br/>
        <w:t>(oprávněné osoby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padně druhého manžela v rámci společného jmění manžel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44:00Z</dcterms:created>
  <dc:creator>Jitka Hejlová</dc:creator>
  <dc:description/>
  <cp:keywords/>
  <dc:language>en-US</dc:language>
  <cp:lastModifiedBy>Hnátová Petra Ing.</cp:lastModifiedBy>
  <cp:lastPrinted>2010-10-25T08:23:00Z</cp:lastPrinted>
  <dcterms:modified xsi:type="dcterms:W3CDTF">2015-12-08T08:42:00Z</dcterms:modified>
  <cp:revision>26</cp:revision>
  <dc:subject/>
  <dc:title/>
</cp:coreProperties>
</file>