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szCs w:val="24"/>
        </w:rPr>
      </w:pPr>
      <w:r>
        <w:rPr>
          <w:szCs w:val="24"/>
        </w:rPr>
        <w:t>Příloha k projektové žádosti</w:t>
      </w:r>
    </w:p>
    <w:p>
      <w:pPr>
        <w:pStyle w:val="Norml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 xml:space="preserve">Souhlas vlastníka pozemku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>s instalací a provozováním nového zdroje vytápění, příp. s provedením souvisejících úprav, v níže uvedeném rodinném domě (příp. bytové jednotce), v rámci dotačního programu Královéhradeckého kraje „Snížení emisí z lokálního vytápění domácností v Královéhradeckém kraji“ (Kotlíkové dotace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cs-CZ"/>
        </w:rPr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 pozemk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žadatele </w:t>
        <w:br/>
        <w:t>(oprávněné osob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4:00Z</dcterms:created>
  <dc:creator>Jitka Hejlová</dc:creator>
  <dc:description/>
  <cp:keywords/>
  <dc:language>en-US</dc:language>
  <cp:lastModifiedBy>Hnátová Petra Ing.</cp:lastModifiedBy>
  <cp:lastPrinted>2010-10-25T08:23:00Z</cp:lastPrinted>
  <dcterms:modified xsi:type="dcterms:W3CDTF">2015-12-08T08:42:00Z</dcterms:modified>
  <cp:revision>28</cp:revision>
  <dc:subject/>
  <dc:title/>
</cp:coreProperties>
</file>