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Žádost o poskytnutí dotace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v rámci Prioritní osy 2, Specifický cíl 2.1 Snížit emise z lokálního vytápění domácností podílející se na expozici obyvatelstva nadlimitním koncentracím znečišťujících látek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Výzva č. 2  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Zařazení žádosti do programu                                                    Vyplňte strojem nebo čitelně hůlkovým písme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Číslo žádosti</w:t>
            </w:r>
          </w:p>
        </w:tc>
        <w:tc>
          <w:tcPr>
            <w:tcW w:w="7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. Kraj 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5.2.32/0.0./0.0/17_067/0005160                  Hlavní město Praha</w:t>
            </w:r>
          </w:p>
        </w:tc>
      </w:tr>
      <w:tr>
        <w:trPr>
          <w:trHeight w:val="1124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Název programu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epšování kvality ovzduší v hl. m. Praze – pořízení ekologického vytápění v domácnostech II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Žadatel*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135"/>
        <w:gridCol w:w="2160"/>
      </w:tblGrid>
      <w:tr>
        <w:trPr>
          <w:trHeight w:val="48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Jméno žadatel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Příjmení žadatele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Číslo O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Datum narození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vlastník rodinného domu,</w:t>
      </w:r>
    </w:p>
    <w:p>
      <w:pPr>
        <w:pStyle w:val="Normal"/>
        <w:spacing w:lineRule="exact" w:line="240"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spoluvlastník rodinného domu, popř. vlastník bytové jednotky v rodinném domě, a to za předpokladu písemného souhlasu ostatních spoluvlastníků většinového podílu na předmětném rodinném domě,</w:t>
      </w:r>
    </w:p>
    <w:p>
      <w:pPr>
        <w:pStyle w:val="Normal"/>
        <w:spacing w:before="0" w:after="96"/>
        <w:ind w:left="284" w:hanging="284"/>
        <w:jc w:val="both"/>
        <w:rPr/>
      </w:pPr>
      <w:r>
        <w:rPr>
          <w:sz w:val="18"/>
          <w:szCs w:val="18"/>
        </w:rPr>
        <w:t>*</w:t>
        <w:tab/>
        <w:t>v případě vlastnictví rodinného domu/bytové jednotky v rámci společného jmění manželů žádá pouze jeden z manželů, za předpokladu písemného souhlasu druhého z manželů a písemného souhlasu ostatních spoluvlastníků většinového podílu na předmětném rodinném domě.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Místo trvalého pobytu žadatele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8. Ul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. Číslo popisn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 Číslo orientační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. Obec - obvo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. Část obce (městská část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 PSČ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 Telefon</w:t>
            </w:r>
          </w:p>
        </w:tc>
        <w:tc>
          <w:tcPr>
            <w:tcW w:w="5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. E-mail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. Číslo účtu žadatele</w:t>
            </w:r>
          </w:p>
        </w:tc>
        <w:tc>
          <w:tcPr>
            <w:tcW w:w="5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360" w:after="60"/>
        <w:rPr>
          <w:bCs/>
          <w:i/>
          <w:i/>
        </w:rPr>
      </w:pPr>
      <w:r>
        <w:rPr>
          <w:b/>
          <w:bCs/>
          <w:i/>
        </w:rPr>
        <w:t>Místo realizace</w:t>
      </w:r>
      <w:r>
        <w:rPr>
          <w:bCs/>
          <w:i/>
        </w:rPr>
        <w:t xml:space="preserve"> (identifikace rodinného domu/bytové jednotky, kde byla realizována výměna kotle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58"/>
        <w:gridCol w:w="1094"/>
        <w:gridCol w:w="1885"/>
      </w:tblGrid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color w:val="FFFFFF"/>
              </w:rPr>
              <w:t xml:space="preserve">17. Ulice 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18. Číslo popisné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19. Číslo orientační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color w:val="FFFFFF"/>
              </w:rPr>
              <w:t>20. Obec - obvod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. Městská část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22. PSČ</w:t>
            </w:r>
          </w:p>
        </w:tc>
      </w:tr>
      <w:tr>
        <w:trPr>
          <w:trHeight w:val="47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ha 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. Plocha vytápěných obytných místností (m</w:t>
            </w:r>
            <w:r>
              <w:rPr>
                <w:b/>
                <w:color w:val="FFFFFF"/>
                <w:vertAlign w:val="superscript"/>
              </w:rPr>
              <w:t>2</w:t>
            </w:r>
            <w:r>
              <w:rPr>
                <w:b/>
                <w:color w:val="FFFFFF"/>
              </w:rPr>
              <w:t>) v bytové jednotc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24. Číslo listu vlastnictví</w:t>
              <w:br/>
              <w:t xml:space="preserve">        nemovitosti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 xml:space="preserve">25. Parcelní číslo zastavěné nemovitosti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. Katastrální území/číslo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K</w:t>
      </w:r>
      <w:r>
        <w:rPr/>
        <w:t>ontaktní adres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color w:val="FFFFFF"/>
              </w:rPr>
              <w:t xml:space="preserve">Vyplňte pouze v případě, pokud se liší od místa trvalého pobytu: </w:t>
            </w:r>
          </w:p>
        </w:tc>
      </w:tr>
      <w:tr>
        <w:trPr>
          <w:trHeight w:val="519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Účelové určení dotace, cíl a popis projektu – obměna původního starého neekologického kotle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921"/>
        <w:gridCol w:w="2127"/>
        <w:gridCol w:w="1242"/>
      </w:tblGrid>
      <w:tr>
        <w:trPr>
          <w:trHeight w:val="1022" w:hRule="atLeast"/>
        </w:trPr>
        <w:tc>
          <w:tcPr>
            <w:tcW w:w="97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color w:val="FFFFFF"/>
              </w:rPr>
              <w:t>27. Popis původního (starého) kotle včetně přiložené fotodokumentace (vzor v příloze č. 2 pravidel), tzn.: typové označení, tepelný výkon kotle, způsob přikládání, druh používaného paliva</w:t>
            </w:r>
          </w:p>
        </w:tc>
      </w:tr>
      <w:tr>
        <w:trPr>
          <w:trHeight w:val="736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původního kotle (výrobní číslo)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enovitý tepelný výkon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starého kotle (kW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Konstrukce starého kotle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Prohořívací (převážně litinové)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12101131"/>
            <w:bookmarkStart w:id="1" w:name="__Fieldmark__0_51210113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hořívací (převážně ocelové)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512101131"/>
            <w:bookmarkStart w:id="3" w:name="__Fieldmark__1_51210113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plyňovací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12101131"/>
            <w:bookmarkStart w:id="5" w:name="__Fieldmark__2_51210113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Emisní třída kotle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12101131"/>
            <w:bookmarkStart w:id="7" w:name="__Fieldmark__3_512101131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512101131"/>
            <w:bookmarkStart w:id="9" w:name="__Fieldmark__4_51210113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ní známo (možné doložit čestným prohlášením pouze při obměně zdroje provedené do 31.12.2016)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512101131"/>
            <w:bookmarkStart w:id="11" w:name="__Fieldmark__5_512101131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používaného paliva, resp. paliv 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had podílu jednotlivých paliv a zdrojů energie na pokrytí tepelné potřeby budovy (v %) </w:t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řevo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512101131"/>
            <w:bookmarkStart w:id="13" w:name="__Fieldmark__6_51210113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erné uhlí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512101131"/>
            <w:bookmarkStart w:id="15" w:name="__Fieldmark__7_512101131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nědé uhlí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512101131"/>
            <w:bookmarkStart w:id="17" w:name="__Fieldmark__8_51210113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ks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512101131"/>
            <w:bookmarkStart w:id="19" w:name="__Fieldmark__9_51210113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mní plyn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512101131"/>
            <w:bookmarkStart w:id="21" w:name="__Fieldmark__10_51210113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řina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512101131"/>
            <w:bookmarkStart w:id="23" w:name="__Fieldmark__11_51210113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iný zdroj - uveďte         jaký ……………………..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512101131"/>
            <w:bookmarkStart w:id="25" w:name="__Fieldmark__12_51210113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čet podílů jednotlivých paliv a zdrojů energie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ředmět žádosti o podporu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81"/>
        <w:gridCol w:w="1496"/>
        <w:gridCol w:w="1538"/>
        <w:gridCol w:w="1845"/>
      </w:tblGrid>
      <w:tr>
        <w:trPr>
          <w:trHeight w:val="48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značení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>Typ opatření (výdaje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en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 xml:space="preserve">(v Kč s DPH) </w:t>
            </w:r>
            <w:r>
              <w:rPr>
                <w:b/>
                <w:color w:val="FFFFFF"/>
                <w:vertAlign w:val="superscript"/>
              </w:rPr>
              <w:t>1)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Kód SVT </w:t>
            </w:r>
            <w:r>
              <w:rPr>
                <w:b/>
                <w:color w:val="FFFFFF"/>
                <w:vertAlign w:val="superscript"/>
              </w:rPr>
              <w:t>2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trhněte realizovaná opatření (výdaj)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 – výhradně biomasa a automatickým přikládáním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12101131"/>
            <w:bookmarkStart w:id="27" w:name="__Fieldmark__13_51210113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Tepelné čerpad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12101131"/>
            <w:bookmarkStart w:id="29" w:name="__Fieldmark__14_51210113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Kondenzační kotel na zemní ply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12101131"/>
            <w:bookmarkStart w:id="31" w:name="__Fieldmark__15_51210113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Otopná sou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rPr/>
            </w:pPr>
            <w:r>
              <w:rPr/>
              <w:t>xxxxx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12101131"/>
            <w:bookmarkStart w:id="33" w:name="__Fieldmark__16_51210113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4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Celková cena projektu (v Kč s DPH)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83" w:type="dxa"/>
            <w:gridSpan w:val="2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lineRule="auto" w:line="240" w:before="0" w:after="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>) Cena příslušného zdroje vytápění nebo otopné soustavy v sobě obsahuje veškeré stavební práce, dodávky a služby spojené</w:t>
      </w:r>
    </w:p>
    <w:p>
      <w:pPr>
        <w:pStyle w:val="Footer"/>
        <w:spacing w:lineRule="auto" w:line="240" w:before="0" w:after="6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realizací, tj. uvedení zdroje do trvalého provozu. </w:t>
      </w:r>
    </w:p>
    <w:p>
      <w:pPr>
        <w:pStyle w:val="Footer"/>
        <w:spacing w:lineRule="auto" w:line="240" w:before="0" w:after="60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žadatel vyplní kód konkrétního instalovaného tepelného zdroje, který je uveden v Seznamu výrobků a technologií (SVT dostupných na </w:t>
      </w:r>
      <w:hyperlink r:id="rId2">
        <w:r>
          <w:rPr>
            <w:rStyle w:val="InternetLink"/>
            <w:sz w:val="18"/>
            <w:szCs w:val="18"/>
          </w:rPr>
          <w:t>https://svt.sfzp.cz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druhá výzva hl. m. Prahy) 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/>
      </w:pPr>
      <w:r>
        <w:rPr/>
        <w:t>Seznam požadovaných dokumentů předložených společně se žádostí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6"/>
      </w:tblGrid>
      <w:tr>
        <w:trPr>
          <w:trHeight w:val="79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otodokumentace starého kotle před odpojením od otopné soustavy a komínového tělesa </w:t>
            </w:r>
            <w:r>
              <w:rPr>
                <w:color w:val="FFFFFF"/>
              </w:rPr>
              <w:t>(vzor viz příloha č. 2).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12101131"/>
            <w:bookmarkStart w:id="35" w:name="__Fieldmark__17_51210113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tvrzený doklad o likvidaci původního starého kotle na pevná paliva na formuláři v příloze č. 3 pravidel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894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oklad o kontrole technického stavu a provozu spalovacího stacionárního zdroje na pevná paliva </w:t>
            </w:r>
            <w:r>
              <w:rPr>
                <w:color w:val="FFFFFF"/>
              </w:rPr>
              <w:t xml:space="preserve">o jmenovitém tepelném příkonu 10-300 kW včetně, sloužícího jako zdroj tepla pro teplovodní soustavu ústředního vytápění. V případě uvedení nového tepelného zdroje do provozu </w:t>
            </w:r>
            <w:r>
              <w:rPr>
                <w:b/>
                <w:color w:val="FFFFFF"/>
              </w:rPr>
              <w:t>před 31. 12. 2016</w:t>
            </w:r>
            <w:r>
              <w:rPr>
                <w:color w:val="FFFFFF"/>
              </w:rPr>
              <w:t xml:space="preserve"> možné nahradit Č</w:t>
            </w:r>
            <w:r>
              <w:rPr>
                <w:b/>
                <w:color w:val="FFFFFF"/>
              </w:rPr>
              <w:t>estným prohlášením</w:t>
            </w:r>
            <w:r>
              <w:rPr>
                <w:color w:val="FFFFFF"/>
              </w:rPr>
              <w:t xml:space="preserve">, že emisní třída není známá 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12101131"/>
            <w:bookmarkStart w:id="37" w:name="__Fieldmark__18_51210113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>všech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spoluvlastníků většinového podílu k pořízení nového tepelného zdroje v rodinném domě v rámci programu s uvedením rozsahu zmocnění, a to v případě </w:t>
            </w:r>
            <w:r>
              <w:rPr>
                <w:b/>
                <w:color w:val="FFFFFF"/>
              </w:rPr>
              <w:t>více</w:t>
            </w:r>
            <w:r>
              <w:rPr>
                <w:color w:val="FFFFFF"/>
              </w:rPr>
              <w:t xml:space="preserve"> spoluvlastníků rodinného domu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12101131"/>
            <w:bookmarkStart w:id="39" w:name="__Fieldmark__19_51210113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>spoluvlastníků většinového podílu k bytové jednotce a rovněž k rodinnému domu k pořízení nového tepelného zdroje v rodinném domě v rámci programu s uvedením rozsahu zmocnění, a to v případě více spoluvlastníků bytové jednotky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12101131"/>
            <w:bookmarkStart w:id="41" w:name="__Fieldmark__20_51210113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41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 xml:space="preserve">druhého z manželů v případě vlastnictví rodinného domu/bytové jednotky nebo podílu na nich v rámci společného jmění manželů a </w:t>
            </w: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>ostatních spoluvlastníků většinového podílu na předmětném rodinném domě k pořízení nového tepelného zdroje v rodinném domě v rámci programu s uvedením rozsahu zmocnění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12101131"/>
            <w:bookmarkStart w:id="43" w:name="__Fieldmark__21_51210113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ísemný souhlas vlastníka pozemku (s úředně ověřeným podpisem) </w:t>
            </w:r>
            <w:r>
              <w:rPr>
                <w:color w:val="FFFFFF"/>
              </w:rPr>
              <w:t>v případě, kdy vlastník nemovitosti je odlišný od vlastníka pozemku, na němž se rodinný dům nachází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12101131"/>
            <w:bookmarkStart w:id="45" w:name="__Fieldmark__22_51210113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Čestné prohlášení </w:t>
            </w:r>
            <w:r>
              <w:rPr>
                <w:color w:val="FFFFFF"/>
              </w:rPr>
              <w:t>o tom, že nebyla po 1. 1. 2009 na stejné opatření poskytnuta podpora v rámci národních programů, Zelené úsporám, Nové zelené úsporám nebo jiných zdrojů nebo že udržitelnost takového projektu skončila (vzor viz: www.portalzp.praha.eu</w:t>
            </w:r>
            <w:r>
              <w:rPr>
                <w:b/>
                <w:color w:val="FFFFFF"/>
              </w:rPr>
              <w:t>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12101131"/>
            <w:bookmarkStart w:id="47" w:name="__Fieldmark__23_51210113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vyúčtování akce, resp. finanční přehled = soupis všech účetních dokladů, které jsou přílohou žádosti (vzor viz: portalzp.praha.eu)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12101131"/>
            <w:bookmarkStart w:id="49" w:name="__Fieldmark__24_51210113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Kopii účetních dokladů a doklady o jejich zaplacení = výpis z účtu nebo příjmový doklad (faktury musí být označeny názvem programu a obsahovat přílohu – položkový rozpočet); 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12101131"/>
            <w:bookmarkStart w:id="51" w:name="__Fieldmark__25_51210113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otodokumentace prokazující instalaci nového tepelného zdroje, případně rekonstruované otopné soustavy apod., pokud provedené práce bezprostředně souvisely s obměnou tepelného zdroje a jsou předmětem žádosti o dotaci; 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12101131"/>
            <w:bookmarkStart w:id="53" w:name="__Fieldmark__26_51210113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2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Potvrzenou kopii Záručního listu nového tepelného zdroje, na který je požadována dotace s datem uvedení do provozu nebo kopii Protokolu o uvedení do provozu s vyplněním typu a výrobního čísla nového tepelného zdroje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12101131"/>
            <w:bookmarkStart w:id="55" w:name="__Fieldmark__27_51210113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Oznámení potvrzené razítkem podání u místně příslušného stavebního úřadu, ve kterém žadatel tomuto úřadu oznamuje provedenou obměnu - instalaci nového ekologického tepelného zdroje na udané adrese, případně kopii Kolaudačního rozhodnutí, ve kterém je obměna tepelného zdroje uvedena (vzor viz – portal.zp.praha.eu)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12101131"/>
            <w:bookmarkStart w:id="57" w:name="__Fieldmark__28_51210113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tvrzení o vlastnictví bankovního účtu, který žadatel uvedl na tiskopise žádosti, příp. výpis z účtu, ze kterého bude zřejmé číslo osobního účtu a jméno jeho vlastníka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12101131"/>
            <w:bookmarkStart w:id="59" w:name="__Fieldmark__29_51210113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svědčení oprávněnosti osoby, která provedla fyzickou instalaci vybraného druhu tepelného zdroje o získání profesní kvalifikace podle zákona č. 179/2006 Sb., o ověřování a uznávání výsledků dalšího vzdělávání a o změně některých zákonů. Požadováno při instalaci kotle výhradně na biomasu s automatickým přikládáním nebo tepelného čerpadla. </w:t>
            </w:r>
            <w:r>
              <w:rPr>
                <w:bCs/>
                <w:color w:val="FFFFFF"/>
              </w:rPr>
              <w:t>Platnost Osvědčení vydaného ministerstvem v době podání žádosti nesmí přesáhnout lhůtu pěti let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12101131"/>
            <w:bookmarkStart w:id="61" w:name="__Fieldmark__30_51210113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právu o revizi spalinových cest (u nových spalovacích zdrojů – u kotlů na biomasu a plynových kondenzačních kotlů, vzor viz: portal.zp.praha.eu)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12101131"/>
            <w:bookmarkStart w:id="63" w:name="__Fieldmark__31_51210113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právu o revizi plynového zařízení – v případě instalace plynového kondenzačního kotle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12101131"/>
            <w:bookmarkStart w:id="65" w:name="__Fieldmark__32_51210113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6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ýpis z katastru nemovitostí (náhled do KN) dokládající majetkový vztah, adresu a charakter RD /bytové jednotky.  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12101131"/>
            <w:bookmarkStart w:id="67" w:name="__Fieldmark__33_51210113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zaškrtněte dokumenty, které předkládáte k žádost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uhlas žadatele: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/>
      </w:pPr>
      <w:r>
        <w:rPr/>
        <w:t>Souhlasím se zpracováním mých osobních údajů – jména, příjmení a místa mého trvalého pobytu (dále jen „osobní údaje“) poskytovatelem ke všem úkonům souvisejícím s Programem „Zlepšování kvality ovzduší v hl. m. Praze – pořízení ekologického vytápění v domácnostech“ v rámci Prioritní osy 2 OPŽP, Specifický cíl 2.1 a s případným uvedením mých osobních údajů na projednání Radou hl. m. Prahy i na internetových stránkách hl. m. Prahy, a to po dobu nezbytně nutnou k projednání této žádosti a k realizaci rozhodnutí příslušného orgánu hl. m. Prahy a dále pak po dobu, po kterou je hl. m. Praha povinna podle zákona č. 101/2000 Sb. o ochraně osobních údajů a o změně některých zákonů, ve znění pozdějších předpisů a zákona č. 499/2004 Sb. o archivnictví a spisové službě a o změně některých zákonů, ve znění pozdějších předpisů, dokumenty obsahující osobní údaje žadatele o dotaci zpracovávat/archivo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284" w:hanging="0"/>
        <w:jc w:val="both"/>
        <w:rPr/>
      </w:pPr>
      <w:r>
        <w:rPr/>
        <w:t>Dále souhlasím s případnou budoucí kontrolou předmětu dotace a podmínek přidělení dotace v případě jejího přiznání, a to včetně nutnosti zpřístupnění nového zdroje tepla a všech prostor, kde byly realizovány investice zahrnuté do celkových uznatelných nákladů. (Podrobnosti budou stanoveny v příslušné smlouvě o poskytnutí dotace.)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</w:rPr>
      </w:pPr>
      <w:r>
        <w:rPr>
          <w:b/>
          <w:color w:val="000000"/>
        </w:rPr>
        <w:t>Čestně prohlašuji</w:t>
      </w:r>
      <w:r>
        <w:rPr>
          <w:b/>
        </w:rPr>
        <w:t>, že ke dni podpisu žá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284" w:hanging="0"/>
        <w:rPr/>
      </w:pPr>
      <w:r>
        <w:rPr/>
        <w:t>nedochází k převodu nebo přechodu práv k rodinnému domu/bytové jednot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67" w:hanging="283"/>
        <w:rPr/>
      </w:pPr>
      <w:r>
        <w:rPr>
          <w:rFonts w:eastAsia="Calibri"/>
        </w:rPr>
        <w:t xml:space="preserve"> </w:t>
      </w:r>
      <w:r>
        <w:rPr/>
        <w:t>splňuje rodinný dům, pro který je žádána dotace na výměnu kotle, a to v případě, že je zároveň sídlem podnikání, požadavky definice rodinného domu uvedené v Programu „Zlepšování kvality ovzduší v hl. m. Praze – pořízení ekologického vytápění v domácnostech II“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Dále prohlašuji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Prohlašuji, že jsem se seznámil/a s podmínkami poskytování dotace v rámci 2. výzvy programu „</w:t>
      </w:r>
      <w:r>
        <w:rPr>
          <w:b/>
        </w:rPr>
        <w:t>Zlepšování kvality ovzduší v hl. m. Praze – pořízení ekologického vytápění v domácnostech II</w:t>
      </w:r>
      <w:r>
        <w:rPr/>
        <w:t>“ nazývaném zkráceně „Kotlíkové dotace Praha II“ vyhlášené dne 27.9.2017, porozuměl/a jsem jeho obsahu a mnou uvedené údaje jsou pravdivé. Jsem si vědom/a, že uvedení nepravdivých údajů bude znamenat ztrátu příspěvku a postih ve smyslu platných právních předpisů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120"/>
        <w:jc w:val="both"/>
        <w:rPr/>
      </w:pPr>
      <w:r>
        <w:rPr/>
        <w:t xml:space="preserve">Souhlasím se zařazením do databáze poskytovatele a zveřejněním svého jména, adresy, dotačního titulu, účelového určení dotace a výše poskytnuté dotace.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ind w:left="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Dne: </w:t>
            </w:r>
          </w:p>
        </w:tc>
      </w:tr>
    </w:tbl>
    <w:p>
      <w:pPr>
        <w:pStyle w:val="Normal"/>
        <w:autoSpaceDE w:val="false"/>
        <w:spacing w:before="960" w:after="120"/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</w:t>
      </w:r>
    </w:p>
    <w:p>
      <w:pPr>
        <w:pStyle w:val="Normal"/>
        <w:autoSpaceDE w:val="false"/>
        <w:spacing w:before="0" w:after="200"/>
        <w:rPr/>
      </w:pPr>
      <w:r>
        <w:rPr/>
        <w:t>Jméno, příjmení a podpis žadatel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altName w:val="Mangal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779770" cy="659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MT;Times New Roman" w:cs="ArialMT;Times New Roman" w:ascii="ArialMT;Times New Roman" w:hAnsi="ArialMT;Times New Roman"/>
        <w:sz w:val="16"/>
        <w:szCs w:val="16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ahoma" w:hAnsi="Tahoma" w:cs="Times New Roman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1Char">
    <w:name w:val="Nadpis 1 Char"/>
    <w:qFormat/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360" w:after="360"/>
      <w:ind w:left="0" w:hanging="0"/>
    </w:pPr>
    <w:rPr>
      <w:rFonts w:ascii="Arial" w:hAnsi="Arial" w:eastAsia="Calibri" w:cs="Arial"/>
      <w:b/>
      <w:sz w:val="24"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240" w:after="240"/>
      <w:ind w:left="0" w:hanging="0"/>
      <w:jc w:val="both"/>
    </w:pPr>
    <w:rPr>
      <w:rFonts w:ascii="Arial" w:hAnsi="Arial" w:eastAsia="Calibri" w:cs="Arial"/>
      <w:b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</w:pPr>
    <w:rPr>
      <w:rFonts w:ascii="Arial" w:hAnsi="Arial" w:eastAsia="Calibri" w:cs="Times New Roman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</w:pPr>
    <w:rPr>
      <w:rFonts w:ascii="Arial" w:hAnsi="Arial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Odrkybod">
    <w:name w:val="Odrážky_bod"/>
    <w:basedOn w:val="Odstavecseseznamem"/>
    <w:qFormat/>
    <w:pPr>
      <w:numPr>
        <w:ilvl w:val="0"/>
        <w:numId w:val="5"/>
      </w:num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t.sf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sebestovas</dc:creator>
  <dc:description/>
  <cp:keywords/>
  <dc:language>en-US</dc:language>
  <cp:lastModifiedBy>Janáková Zlatuše (MHMP, OCP)</cp:lastModifiedBy>
  <cp:lastPrinted>2016-02-17T13:09:00Z</cp:lastPrinted>
  <dcterms:modified xsi:type="dcterms:W3CDTF">2017-09-25T12:33:00Z</dcterms:modified>
  <cp:revision>91</cp:revision>
  <dc:subject/>
  <dc:title>        </dc:title>
</cp:coreProperties>
</file>